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Personality 2:24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The Road to Utopia - 1946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Johnny Burke</w:t>
        <w:tab/>
        <w:t>Music by Jimmy Van Heus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2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ary Smith had a college educati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ally Jones had a scientific strea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usie Brown used to lecture on ancient architectu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Josie Green spoke Latin and Gree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Just forgotten girl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ith forgotten brain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While history explain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orus 1)</w:t>
      </w:r>
    </w:p>
    <w:p>
      <w:pPr>
        <w:pStyle w:val="PreformattedTex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bookmarkStart w:id="0" w:name="lyric-body-text"/>
      <w:bookmarkEnd w:id="0"/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When </w:t>
      </w:r>
      <w:hyperlink r:id="rId2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Madam</w:t>
        </w:r>
      </w:hyperlink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Pompadour was on a </w:t>
      </w:r>
      <w:hyperlink r:id="rId3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ballroom</w:t>
        </w:r>
      </w:hyperlink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floor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Said all the </w:t>
      </w:r>
      <w:hyperlink r:id="rId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gentlemen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"Obviously,"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"The </w:t>
      </w:r>
      <w:hyperlink r:id="rId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madam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has the </w:t>
      </w:r>
      <w:hyperlink r:id="rId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cutest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personality"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And </w:t>
      </w:r>
      <w:hyperlink r:id="rId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think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of all the </w:t>
      </w:r>
      <w:hyperlink r:id="rId8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book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about Du Barry's looks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What was it made her the </w:t>
      </w:r>
      <w:hyperlink r:id="rId9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toast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of Paree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She had a well-developed personality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And What did </w:t>
      </w:r>
      <w:hyperlink r:id="rId10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Romeo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see in Juliet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Or P</w:t>
      </w:r>
      <w:hyperlink r:id="rId11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i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 xml:space="preserve">errot 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n Pierrette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Or </w:t>
      </w:r>
      <w:hyperlink r:id="rId1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Jupiter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in Juno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You know!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And when </w:t>
      </w:r>
      <w:hyperlink r:id="rId1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Salome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danced and had the boys entranced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No </w:t>
      </w:r>
      <w:hyperlink r:id="rId1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doubt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it must have been easy to see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That she knew how to use her personality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 2 – Sing or DANCE)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A girl can </w:t>
      </w:r>
      <w:hyperlink r:id="rId1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learn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to </w:t>
      </w:r>
      <w:hyperlink r:id="rId1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spell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and take </w:t>
      </w:r>
      <w:hyperlink r:id="rId1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dictation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well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And </w:t>
      </w:r>
      <w:hyperlink r:id="rId18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never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sit on the bosses settee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Unless she's got a </w:t>
      </w:r>
      <w:hyperlink r:id="rId19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perfect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personality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A girl can get </w:t>
      </w:r>
      <w:hyperlink r:id="rId20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somewhere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in </w:t>
      </w:r>
      <w:hyperlink r:id="rId21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spite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of </w:t>
      </w:r>
      <w:hyperlink r:id="rId2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stringy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hair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Or even just a bit </w:t>
      </w:r>
      <w:hyperlink r:id="rId2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bowed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at the knees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If she can show a </w:t>
      </w:r>
      <w:hyperlink r:id="rId2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faultles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personality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And Why are </w:t>
      </w:r>
      <w:hyperlink r:id="rId2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certain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girls </w:t>
      </w:r>
      <w:hyperlink r:id="rId2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offered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certain things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Like </w:t>
      </w:r>
      <w:hyperlink r:id="rId2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sable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coats and </w:t>
      </w:r>
      <w:hyperlink r:id="rId28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wedding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rings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By men who wear </w:t>
      </w:r>
      <w:hyperlink r:id="rId29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their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spats right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That's right!)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So don't you say "I'm </w:t>
      </w:r>
      <w:hyperlink r:id="rId30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smart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and have the </w:t>
      </w:r>
      <w:hyperlink r:id="rId31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kindest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heart"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Or "what a </w:t>
      </w:r>
      <w:hyperlink r:id="rId3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wonderful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sister I'd be"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Just tell me how you like my 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Rufff!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Personality)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finitions.net/definition/Madam" TargetMode="External"/><Relationship Id="rId3" Type="http://schemas.openxmlformats.org/officeDocument/2006/relationships/hyperlink" Target="https://www.definitions.net/definition/ballroom" TargetMode="External"/><Relationship Id="rId4" Type="http://schemas.openxmlformats.org/officeDocument/2006/relationships/hyperlink" Target="https://www.definitions.net/definition/gentlemen" TargetMode="External"/><Relationship Id="rId5" Type="http://schemas.openxmlformats.org/officeDocument/2006/relationships/hyperlink" Target="https://www.definitions.net/definition/madam" TargetMode="External"/><Relationship Id="rId6" Type="http://schemas.openxmlformats.org/officeDocument/2006/relationships/hyperlink" Target="https://www.definitions.net/definition/cutest" TargetMode="External"/><Relationship Id="rId7" Type="http://schemas.openxmlformats.org/officeDocument/2006/relationships/hyperlink" Target="https://www.definitions.net/definition/think" TargetMode="External"/><Relationship Id="rId8" Type="http://schemas.openxmlformats.org/officeDocument/2006/relationships/hyperlink" Target="https://www.definitions.net/definition/books" TargetMode="External"/><Relationship Id="rId9" Type="http://schemas.openxmlformats.org/officeDocument/2006/relationships/hyperlink" Target="https://www.definitions.net/definition/toast" TargetMode="External"/><Relationship Id="rId10" Type="http://schemas.openxmlformats.org/officeDocument/2006/relationships/hyperlink" Target="https://www.definitions.net/definition/Romeo" TargetMode="External"/><Relationship Id="rId11" Type="http://schemas.openxmlformats.org/officeDocument/2006/relationships/hyperlink" Target="https://www.definitions.net/definition/Figaro" TargetMode="External"/><Relationship Id="rId12" Type="http://schemas.openxmlformats.org/officeDocument/2006/relationships/hyperlink" Target="https://www.definitions.net/definition/Jupiter" TargetMode="External"/><Relationship Id="rId13" Type="http://schemas.openxmlformats.org/officeDocument/2006/relationships/hyperlink" Target="https://www.definitions.net/definition/Salome" TargetMode="External"/><Relationship Id="rId14" Type="http://schemas.openxmlformats.org/officeDocument/2006/relationships/hyperlink" Target="https://www.definitions.net/definition/doubt" TargetMode="External"/><Relationship Id="rId15" Type="http://schemas.openxmlformats.org/officeDocument/2006/relationships/hyperlink" Target="https://www.definitions.net/definition/learn" TargetMode="External"/><Relationship Id="rId16" Type="http://schemas.openxmlformats.org/officeDocument/2006/relationships/hyperlink" Target="https://www.definitions.net/definition/spell" TargetMode="External"/><Relationship Id="rId17" Type="http://schemas.openxmlformats.org/officeDocument/2006/relationships/hyperlink" Target="https://www.definitions.net/definition/dictation" TargetMode="External"/><Relationship Id="rId18" Type="http://schemas.openxmlformats.org/officeDocument/2006/relationships/hyperlink" Target="https://www.definitions.net/definition/never" TargetMode="External"/><Relationship Id="rId19" Type="http://schemas.openxmlformats.org/officeDocument/2006/relationships/hyperlink" Target="https://www.definitions.net/definition/perfect" TargetMode="External"/><Relationship Id="rId20" Type="http://schemas.openxmlformats.org/officeDocument/2006/relationships/hyperlink" Target="https://www.definitions.net/definition/somewhere" TargetMode="External"/><Relationship Id="rId21" Type="http://schemas.openxmlformats.org/officeDocument/2006/relationships/hyperlink" Target="https://www.definitions.net/definition/spite" TargetMode="External"/><Relationship Id="rId22" Type="http://schemas.openxmlformats.org/officeDocument/2006/relationships/hyperlink" Target="https://www.definitions.net/definition/stringy" TargetMode="External"/><Relationship Id="rId23" Type="http://schemas.openxmlformats.org/officeDocument/2006/relationships/hyperlink" Target="https://www.definitions.net/definition/bowed" TargetMode="External"/><Relationship Id="rId24" Type="http://schemas.openxmlformats.org/officeDocument/2006/relationships/hyperlink" Target="https://www.definitions.net/definition/faultless" TargetMode="External"/><Relationship Id="rId25" Type="http://schemas.openxmlformats.org/officeDocument/2006/relationships/hyperlink" Target="https://www.definitions.net/definition/certain" TargetMode="External"/><Relationship Id="rId26" Type="http://schemas.openxmlformats.org/officeDocument/2006/relationships/hyperlink" Target="https://www.definitions.net/definition/offered" TargetMode="External"/><Relationship Id="rId27" Type="http://schemas.openxmlformats.org/officeDocument/2006/relationships/hyperlink" Target="https://www.definitions.net/definition/sable" TargetMode="External"/><Relationship Id="rId28" Type="http://schemas.openxmlformats.org/officeDocument/2006/relationships/hyperlink" Target="https://www.definitions.net/definition/wedding" TargetMode="External"/><Relationship Id="rId29" Type="http://schemas.openxmlformats.org/officeDocument/2006/relationships/hyperlink" Target="https://www.definitions.net/definition/their" TargetMode="External"/><Relationship Id="rId30" Type="http://schemas.openxmlformats.org/officeDocument/2006/relationships/hyperlink" Target="https://www.definitions.net/definition/smart" TargetMode="External"/><Relationship Id="rId31" Type="http://schemas.openxmlformats.org/officeDocument/2006/relationships/hyperlink" Target="https://www.definitions.net/definition/kindest" TargetMode="External"/><Relationship Id="rId32" Type="http://schemas.openxmlformats.org/officeDocument/2006/relationships/hyperlink" Target="https://www.definitions.net/definition/wonderful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41:07Z</dcterms:created>
  <dc:creator>Guy Dearden</dc:creator>
  <dc:description/>
  <dc:language>en-US</dc:language>
  <cp:lastModifiedBy>Guy Dearden</cp:lastModifiedBy>
  <dcterms:modified xsi:type="dcterms:W3CDTF">2019-06-26T11:53:05Z</dcterms:modified>
  <cp:revision>1</cp:revision>
  <dc:subject/>
  <dc:title/>
</cp:coreProperties>
</file>